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ум для родителей подготовительной логопедической группы </w:t>
      </w:r>
      <w:r>
        <w:rPr>
          <w:rFonts w:cs="Times New Roman" w:ascii="Times New Roman" w:hAnsi="Times New Roman"/>
          <w:b/>
          <w:sz w:val="28"/>
          <w:szCs w:val="28"/>
        </w:rPr>
        <w:t>"Обучение грамоте – нет ничего сложного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занятий по обучению грамоте в подготовительной логопедической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ая часть: усвоение приемов звукобуквенного анализа слогов и слов, работа со звуковыми линейками, составление схемы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нелеграф, схемы звуков для фланелеграфа и для индивидуальной работы (красные, синие, зеленые треугольники и прямоугольники); звуковые линейки для индивидуальной работы; последовательность картинок (круг, облако, шапка, круг, апельсин); доска, ме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готовительной к школе логопедической группе занятия по обучению грамоте начинаются с декабря месяца в форме фронтальных занятий (см. программу Т.Б. Филичевой, Г. В. Чиркиной “Подготовка к школе детей с общим недоразвитием речи в условиях специального детского сада. Второй год обучения”. - Москва: изд-во “Альфа”, 1993 г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же содержание и особенности этих занятий? Следует отметить, что обучение грамоте происходит на базе уже изученных, отработанных в произношении звуков. На занятиях дети овладевают понятиями “звук”, “буква”, “слог”, “слово”, “предложение”. Они узнают и учатся различать гласные и согласные звуки, согласные по твердости – мягкости, звонкости и глухости. Занятия проводятся с опорой на наглядный материал: это схемы слогов, слов, предложений, таблицы, разрезные азбуки, звуковые линейки. Дети учатся определять позицию звука в слове, количество в слове звуков, слогов в слове; обучаются звукобуквенному анализу сначала простых слов типа “СОК”, затем многосложных слов типа “КАПУСТА”. В разрезных азбуках дети выкладывают слоги, слова, преобразуют их, заменяя или переставляя буквы, чит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дети должны уметь следу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слова из заданных слогов, читать их и объяснять смысл прочитанн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пределять количество слогов в слове, ударный сл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количество слов в предложении и их поряд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равило заглавной буквы (имена, клички животных, названия рек, городов, стран пишутся с заглавной букв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равило написания предложения (начинается предложение с заглавной буквы, между словами должно быть расстояние, в конце предложения ставится точ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которые родители сталкиваются с трудностями при выполнении домашних заданий по обучению грамоте, особенно это касается работы со схемами звуков, слогов, слов, предложений. Поэтому я предлагаю вспомнить основные понятия, чаще используемые в работе с детьми. Затем предлагаю применить эти знания в практических упражнениях. В результате родители понимают, что в обучении грамоте нет ничего слож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щаемся фразами, то есть предложениями. Предложения бывают простыми и сложными, односложными и распространен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простого предложения: Птица сидит на вет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предложения будет тако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осок обозначает количество слов в пред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, в свою очередь, состоит из слов. Слово – это единица речи, имеющая смысловое значение. Оно может обозначать предмет, действие, признак предмета и п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остоят из сл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 – часть слова, не имеющая смыслового значения. Например, слово “ВЕТКА” обозначает часть дерева, а слоги “ВЕТ” или “КА” сами по себе не имеют смысла. Нужно знать, что в слове столько слогов, сколько гласных звуков. Для определения количества слогов в слове можно использовать проверочный прием прохлопывания сл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определению слоговой структуры слов мы используем сх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слово “ПТИЦА” имеет такую схем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ашей речи состоят из звуков. Существует разница понятий “ЗВУК” и “БУКВА”. Здесь родители проговаривают правило вместе с логопед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вук мы слышим и говорим,   А букву мы видим и пишем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я правило, показываем на уши и рот, на глаза и ладони соответственно слов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бывают гласные (произносятся голосом, напевно) и согласные (произносятся при помощи органов артикуляции, чаще коротко и быстро). Согласные делятся на звонкие и глухие. Звонкость согласного звука можно проверить приемом приложения ладони к горлу: если при произнесении звука горло вибрирует, то звук звонкий. Важно, чтобы согласные звуки произносились чисто, не как буквы, без призвуков гласных (не “МЭ” или “РЭ”, а “М и “Р”). Согласные могут быть мягкими или твердыми. Причем “Ч”, “Щ”, “Й” - всегда мягкие, а “Ж”, “Ш”, “Ц” - всегда тверд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схематичное цветовое изображение звуков. Гласные схематично изображаются красным цветом, твердые согласные синим цветом, а мягкие согласные зеленым цветом. С цветовыми схемами мы работаем на звуковых линейках.   Рисунок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ая линейка представляет собой полоску белого цвета, с одной стороны расчерченную на 3 части (обозначают начало, середину или конец слова). Работая с этой стороной, дети определяют позицию звука в составе слова. Нерасчерченная сторона предназначена для выкладывания схем слогов,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родителей по выделению первых звуков из слов, представленных в последовательности картин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, облако, шапка, круг, апельсин = ко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“КОШКА” записывается на доске, производится анализ слова род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гласных в слове, как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логов в слове (прохлопывание слова);- сколько слияний в слове (согласный + гласный звуки), как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огласных звуков, есть ли мягкие согласны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буква стоит первой, последней, между “О” и “К”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родители выкладывают схему слова на звуковых линейках. Нужно знать, что слоги-слияния (согласный + гласный звуки) выкладываются треугольниками, а отдельные звуки прямоугольниками. Работа по выкладыванию схемы слова проводится по образцу на фланелеграф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одители осваивают некоторые приемы работы с детьми на занятиях по обучению грамоте. Знания, полученные детьми на этих занятиях, закрепляются на занятиях по письму, которые проводят воспита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II периоде обучения (апрель, май, июнь) работа постепенно усложняется. Дети читают, анализируют и пишут слова, более сложные по структуре. Кроме того, для чтения и письма добавляется работа с предлож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анятия по обучению грамоте – одна из важных сторон работы с детьми в логопедической группе. На занятиях дети овладевают навыками чтения, звукобуквенного анализа слов, анализа предложений. Это поможет им избегать ошибок при чтении и на письме в школе, сформирует навык речевого самоконтроля, что позволит благоприятно адаптироваться к школьной жизни. Кроме того, обучение грамоте носит общеразвивающ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: развивает мышление детей, способствует развитию работоспособности и нравтвенно-волевых кач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по обучению грамо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 Г. А. Подготовка к школе детей с недостатками речи. – М.: Просвещение, 198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Е. В., Тихонова И. А. Ступеньки к школе. Обучение грамоте детей с нарушениями речи. – М.: ТЦ “Сфера”, 20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цкий В. Г., Кирюшкин В. А., Шанько А. Ф. Дидактический материал к урокам обучения грамоте. – М.: Просвещение, 198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цкий В. Г., Федосова Н. А. Методическое пособие по обучению грамоте и письму. – М.: Просвещение, 199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ова Л. Е., Варенцова Н. С., Дурова Н. В., Невская Л. Н. Обучение дошкольников грамоте. – М.: Школа-пресс, 199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детьми играем – речь развива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ечи во всем ее видовом разнообразии является актуальной в дошкольном возрасте. На сегодняшний день существует множество методик, технологий, с помощью которых можно корректировать процесс развития речи у детей. Важнейшим условием совершенствования речевой деятельности дошкольников является создание эмоционально благоприятной ситуации, речевой среды способствующей возникновению желания активно развивать свою речь и участвовать в речевом общении. Самая близкая, доступная и увлекательная деятельность дошкольников - игра. Между игрой и речью существует двусторонняя связь: с одной стороны речь ребёнка развивается и активизируется в игре, с другой сама игра совершенствуется под влиянием и обогащением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3 веке французский монах Раймонд Луллий создал логическую машину в виде бумажных кругов. Оказывается ее можно прекрасно использовать как средство развития речи у дошкольников. «Кольца Луллия» - это что-то в виде компьютера, только для слов. Простота конструкции позволяет применять ее в детском са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1310" cy="404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ффект огромен – познание языка и мира в их взаимосвя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игрового занимательного пособия «Речевые круги» использовалась методика «Кольца Луллия» [«Обруч» №4, 2004г, Л.Логинова «Кольца Луллия»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1310" cy="4048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1310" cy="4048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редставляет собой круги (пластинки) закреплённые на картоне. Принцип изготовления игры заключается в следующем. Вырезанные из картона круги разбивают на 4.6.8 секторов. Для изготовления пособия возьмите 2 прямоугольных куска картона шириной, равной диаметру ваших колец (пластинок), и длиной на 2-4 см меньше двух диаметров колец. На нижней пластине, в местах предполагаемых центров колец, укрепите штыри. Вырежьте в верхнем прямоугольнике окошко так, чтобы были видны совмещенные картинки. Крышка свободно накрывается. Для вращения предлагается использовать основу в виде старых пластинок, их удобно вращать за выступы по бокам верхнего прямоуг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етодику, варианты предложенных упражнений и используя собственный многолетний опыт, были разработаны авторские варианты использования «Речевых кругов» по коррекции речи дошкольников в условиях логопункта. Содержание игр позволяет использовать их на логопедических занятиях, игровой деятельности, развивает речь и коммуникативную функцию дошкольников. Оборудование, необходимое для проведения любой логопедической игры, может применяться вариативно, так как все игры разработаны для многоцелевого использования в процессе коррекционного обучения и становления правильной речи дошкольников. В ходе использования занимательно-игрового пособия «Речевые круги» логопед (воспитатель) может корригировать различные аспекты речевой деятельности, а именн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е процесс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и активизировать словарный запас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логовую структуру слов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ть звуки реч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труктуру предложе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звитие связ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гровое пособие может использоваться при закреплении артикуляционных упражнений, коррекции звуковой стороны речи, для развития лексико-грамматических категорий и связ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«Речевыми кругами» ведётся 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дивидуальных и подгрупповых логопедических занятиях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развитию речи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деятельности вне занятий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мостоятельной деятельности дет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этапы участия логопеда (воспитателя) в играх с «Речевыми кругами»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(воспитатель) непосредственно участвует в игре. Предлагает ее, рассказывает правила, ее развитие, окончание, распределяет участие, помогает оформить ее словесно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(воспитатель) косвенно воздействует на поведение и речь детей, участвуя в играх на второстепенных ролях. Дети выбирают ведущего, устанавливают очередность в игровых действиях, и оформляют результат игры в реч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(воспитатель) осуществляет общий контроль на занятии или в свободной игровой деятельности. Дети самостоятельно планируют, развивают и завершают игру, сопровождая ее высказываниями и используя речевые умения и навыки, полученные в ходе коррекционной логопедической работы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(воспитатель) осуществляет обучающее руководство речевыми играми и создает условие для проявления речевой активности детей, углубления и расширения их игровых интересов, для усвоения навыков произвольного поведения и воспитания правиль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е отметить универсальность игрового пособия используя лишь несколько кругов, можно получить либо разные варианты игры, либо дополнение к проводимой игре. Самостоятельно дети играют с «Речевыми кругами» в свободное время, закрепляя материал, отработанный на занятиях с логопедом, воспитателем. Дети с удовольствием самостоятельно заменяют круги, комбинируют задания, пытаются сами определить цель и ход игры. Данное пособие можно использовать в работе с дошкольниками от 3-х до 7лет. Оно многофункционально и формирует навыки сотрудничества, взаимодействия и самосто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, совершенствующие навык развития артикуляционной моторики:</w:t>
        <w:br/>
        <w:t xml:space="preserve">«Зарядка для язычка», «Посмотри и покаж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401310" cy="4048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гр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ртикуляционных способностей детей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го гнозиса и конструктивного праксис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трудничества и самосто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Игра проводиться в паре или двумя подгруппой детей. Берутся круги 1 с изображением артикуляционного упражнения, 2 с картинками соответствующими артикуляционному упражнению (грибок, качели, заборчик, часики, чашечка). В одном из окошек устанавливается картинка, пара к которой подбирается путём прокручивания второго кольца. В этих играх обязательно одной картинке круга 1 должна соответствовать картинка круга 2. Дети, находя и подбирая картинки, одновременно закрепляют навыки выполнения артикуляционных упражнений, называют артикуляционные упражнения и закрепляют стихи, разученные к данному упражн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, совершенствующие звуковую сторону речи и обучение грамоте:</w:t>
        <w:br/>
        <w:t xml:space="preserve">«Звуковые круги». «Звукарики», « Где спрятался звук?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401310" cy="4048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гр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навыков звукового анализа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мот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активизация слова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Игры проводятся в паре или с подгруппой детей. На 1 круге картинки с изображением «звука»( насос-С, комар-З, пчела-Ж, змея-Ш..),на 2 круге картинка и звуковая схема. По правилам игры нужно к картинке «звуку» подобрать картинку со схемой и определить положение звука в слове. Можно картинки со звуковыми схемами заменить буквами и называть звук который живёт в своей квартирке букве. Степень сложности заданий должна возрастать постепенно. Все свои действия дети, сопровождают речью, закрепляя навыки звукового анализа и полученные знания по обучению грам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логовики», «Раздели на слоги», «Образуй словечко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гр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слогового анализа и синтез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мот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активизация слова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Организация и условия проведения игр те же, что и в предыдущем варианте. На 1 круге предметные картинки на 2 схемы слов с количеством слогов или печатный слог, с которого начинается слово. Другой вариант, на 1 круге печатный слог и на 2 круге печатный слог дети раскручивая круги, образуют слова из сл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на формирование лексико-грамматических категорий:</w:t>
        <w:br/>
        <w:t xml:space="preserve">«Чей, чья, чьё?», «Образуй словечко», «Один - много», «Называй-ка», «Сосчитай-к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401310" cy="4048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401310" cy="4048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гр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лексико-грамматического строя речи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а словообразования и словоизменения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активизация словаря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Организация и условия проведения игр те же. На 1 круге картинка животного или птицы, на 2 круге части его тела ( хвост, лапы, уши, нос, крылья…) или детёныши, или место обитания, или несколько животных и птиц. Дети, раскручивая круги, подбирают пару, закрепляя знания о животном мире и лексико-грамматические категории, с которыми познакомились на занятии у логопеда. Данные игровые упражнения закрепляет формирование связного самостоятельного высказы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ы на развитие связной речи. «Сочиняй-ка», «Рифмуй-к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401310" cy="40487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гр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а речевого общения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а формирования самостоятельного высказывания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го творчества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сотрудничества, взаимодействия и самосто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организация и условия проведения игр те же. На 1 круге, предметные картинки животные, птицы, люди, времена года, на 2 круге картинки подходящие по рифме (коза-коса, мишка- шишка, ковёр-забор и т.д.), с изображением действий, явлений природы. Дети раскручивая круги подбирают пару подходящую по рифме, придумывают короткие стихи и читают их. В другом варианте придумывают предложения, рассказы, сказки. В игре дети иногда подбирают не совместимые на первый взгляд комбинации, но они и побуждают к проявлению творчества, воображения, фантазии активизации речевого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разные варианты использования «Речевых кругов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1310" cy="40487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ожно надевать на карандаш, накладывать круги разные по диаметру друг на друга- в любом случае результат огромен. Использование «Речевых кругов» позволяет расширить речевую среду в группе и на логопункте, создать у детей эмоциональную отзывчивость и желание участвовать в речевом общении со взрослыми и сверстниками на занятиях и в процессе игры, легко и непринужденно развивать и совершенствовать свои речевые нав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ианты коле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игры с экологическим содержание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Сосна, береза, ель, дуб, рябина, кле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Семена и плоды вышеперечисленных деревье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 Листья вышеперечисленных деревье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 Лиса, пчелы, медведь, белка, собака, птиц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. Нора, берлога, дупло, гнездо, будка, у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. Орел, цапля, соловей, ворона, чайка, гусь, ласточка, аис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. разные формы птичьих клюв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. Разные виды птичьих но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. разные виды птичьих крылье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.Город, деревня, лес, море, горы, болот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. Любые животны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. детеныши животных кольца №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игры по формированию ЗКР, грамматического строя речи и обучению грамот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.1 Картинки с изображением предметов со звуком «Р» в начале, середине и конце сло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.2 ….. со звуком «Л», «Ш», «Ч» и т.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. Схемы для поиска заданного зву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. Символы, обозначающие большой и маленький размер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6. Цифры от 1 до 8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. Символы: нос, глаз, зубы, уши, хвост, лап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. Любые предм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с кольцами Луллия можно условно разделить на три типа: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на подбор па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м из окошек устанавливается картинка, пара к которой подбирается путем </w:t>
      </w:r>
      <w:r>
        <w:rPr>
          <w:rFonts w:cs="Times New Roman" w:ascii="Times New Roman" w:hAnsi="Times New Roman"/>
          <w:sz w:val="28"/>
          <w:szCs w:val="28"/>
          <w:u w:val="single"/>
        </w:rPr>
        <w:t>прокручивания второго кольца</w:t>
      </w:r>
      <w:r>
        <w:rPr>
          <w:rFonts w:cs="Times New Roman" w:ascii="Times New Roman" w:hAnsi="Times New Roman"/>
          <w:sz w:val="28"/>
          <w:szCs w:val="28"/>
        </w:rPr>
        <w:t>. В этих играх одной картинке кольца№1 обязательно должна соответствовать одна картинка кольца №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ы экологического содержани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где живет?» -кольца №4,5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детеныша?»- кольца №11,12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чьей ветки детки?» - кольца№1 и 2, №2 и 3, №1 и3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ылья, ноги, клювы» -кольца №№6 и 9,№№6 и 8, №№6 и 7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бери место обитания» - кольца №№6 и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ы для формирования фонематического слуха, грамматического строя речи и обучения грамоте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заданный звук в начале, середине и конце слова»- кольца №№14 и 13.1, 13.2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й дом?» кольца №№ 4 и 5 («берлога чья? Медвежья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с элементом случайности в установке кол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играх дети одновременно </w:t>
      </w:r>
      <w:r>
        <w:rPr>
          <w:rFonts w:cs="Times New Roman" w:ascii="Times New Roman" w:hAnsi="Times New Roman"/>
          <w:sz w:val="28"/>
          <w:szCs w:val="28"/>
          <w:u w:val="single"/>
        </w:rPr>
        <w:t>раскручивают оба кольца</w:t>
      </w:r>
      <w:r>
        <w:rPr>
          <w:rFonts w:cs="Times New Roman" w:ascii="Times New Roman" w:hAnsi="Times New Roman"/>
          <w:sz w:val="28"/>
          <w:szCs w:val="28"/>
        </w:rPr>
        <w:t>. Ответ ребенка зависит от того, какая комбинация выпадет в окошке. В таком варианте игр любая картинка 1-го кольца сочетается с любой картинкой 2-го кольца и наоборот. Именно из-за элемента случайности в установке картинок эти игры больше нравятся детям. Если каждое ваше кольцо имеет 8 картинок, то возможны 64 комбинации!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формирование звуковой культуры речи, грамматического строя речи и обучения грамоте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й нос, чей хвост?» - кольца №№17 и 11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сколько?» - кольца №№16 и 6, 16 и 1, 16 и 4,16 и 18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еньшаем, увеличиваем» - №№ 15 и 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ы на развитие творческого вообра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их игр подбираются кольца как для первого типа игры, но при эт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скручиваются оба кольца. </w:t>
      </w:r>
      <w:r>
        <w:rPr>
          <w:rFonts w:cs="Times New Roman" w:ascii="Times New Roman" w:hAnsi="Times New Roman"/>
          <w:sz w:val="28"/>
          <w:szCs w:val="28"/>
        </w:rPr>
        <w:t>Далее обсуждается несовместимая на первый взгляд комбинация. Например совпали картинки колец №№ 11 и 12. Задаем вопросы: «Как могло случиться, что зайчиха стала воспитывать лисят, как она о них будет заботиться, чему станет их учить?». Заранее договариваемся с детьми, что ситуация сказочная, нереальная, а значит можно дать волю фанта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а №№ 4 и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бин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а в море</w:t>
      </w:r>
      <w:r>
        <w:rPr>
          <w:rFonts w:cs="Times New Roman" w:ascii="Times New Roman" w:hAnsi="Times New Roman"/>
          <w:sz w:val="28"/>
          <w:szCs w:val="28"/>
        </w:rPr>
        <w:t>. Может быть, лису везут пароходом в новый зоопарк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а в болоте</w:t>
      </w:r>
      <w:r>
        <w:rPr>
          <w:rFonts w:cs="Times New Roman" w:ascii="Times New Roman" w:hAnsi="Times New Roman"/>
          <w:sz w:val="28"/>
          <w:szCs w:val="28"/>
        </w:rPr>
        <w:t>. Погналась за добычей и вот бедная завяз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а в деревне</w:t>
      </w:r>
      <w:r>
        <w:rPr>
          <w:rFonts w:cs="Times New Roman" w:ascii="Times New Roman" w:hAnsi="Times New Roman"/>
          <w:sz w:val="28"/>
          <w:szCs w:val="28"/>
        </w:rPr>
        <w:t>. Опять кур крадет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а в городе. …….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а №№ 6 и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вопросы: почему птица не может жить в данной местно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формирование ЗК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колец каждый педагог может выбирать самостоятельно, придумывать свои варианты колец и способы игр и заданий к ним. К этому процессу могут подключиться и сами дошколь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Играем – речь развивае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паганда логопедических знаний среди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учить родителей создавать условия для проведения артикуляционной гимнастики и целенаправленного ротового выдоха в домашней обстанов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иентировать родителей в возрастных нормативах появления звуков речи у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казать способы и приёмы проведения артикуляционной гимнас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знакомить с правилами проведения артикуляционной гимнас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толы, стулья, настольные зеркала, DVD-проигрыватель, телевиз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 картинки на артикуляционные упражнения, видеоролик, игрушки-самоделки на повышение мотивации к занятиям, развивающие игры на развитие мелкой моторики, литература с комплексами артикуляционной гимнастики, учебная литера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картинки на артикуляционные уклады, стихотворные тексты к артикуляционным упражнениям, трубочки, дудочки, картинки на ниточках, фасоль, коктейльные труб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организована выстав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учно-методической литера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ющих игр, направленных на развитие воздушной стру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ниги, сборники артикуляционных комплексов в игровой форме, иллюстрации к артикуляционной гимнастике, фотографии различных артикуляционных укладов, рекомендации к проведению артикуляционной и дыхательной гимнастики (этот материал родители  могут забрать домой для проведения индивидуальной рабо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в зале расставлены полукругом, на столах разложен раздаточный материал. В центре стоит детский стол, детские стульчики, настольные зерк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обрый вечер, дорогие роди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этой встрече в форме проведения беседы-практикума, вы научитесь правильно мотивировать младших дошкольников на выполнение артикуляционной гимнастики, узнаете о приёмах проведения в домашних условиях с маленькими детьми игр, направленных на профилактику речевых нарушений. Нам будут помогать дети подготовительных гру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пожалуйста, что мы делаем, когда хотим, чтобы окрепли мышцы наших рук и ног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: Выполняем зарядку, занимаемся физкультурой, ходим на масса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а, вы правы. В наших щеках, губах, языке тоже есть мышцы. Вот эти мышцы речевого аппарата мы можем тренировать с помощью артикуляционной гимнастики. Артикуляционная гимнастика – это  специальные упражнения, которые укрепляют мышцы речевого аппарата, развивают их силу и подвиж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свежим в памяти, особенности произношения звуков и слов у детей младшего дошкольного возрас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но общая смягчённость (жук – зюк, нет – не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мена заднеязычных переднеязычными (к,г, — т,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чительная часть детей не умеет произносить шипящие звуки, ротовые соно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кращение слов (стул- ту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становки звуков (шляпа – шап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подобление одного звука другим (сапоги – папаг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бавление звуков (ребята – ребят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лияние двух слов (Мария Фёдоровна – Мафе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водят свои примеры несовершенства детской ре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Несовершенства детской речи принято считать возрастной закономерностью в этом возрасте, которая изживается сама собой, но есть индивидуальные особенности у детей, которые не дают в полной мере усвоить звуки к 5 годам. В этом возрасте овладение правильным звукопроизношением затрудняется недостаточным развитием моторики речевого аппарата и фонематического слуха, недостаточной устойчивостью нервных связей, сознательного отношения к несовершенствам своего произношения. Вместе с тем, положительными факторами являются: высокая подражательность, стремление к  игровым действиям, эмоциональность —  вот на эти положительные факторы мы будем делать упор, когда будем заниматься с ребёнком артикуляционной гимнасти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нимание маленьких детей легко, но удержать сложнее, поэтому опираться мы должны на положительные факторы (логопед на мольберте записывает эти основные факторы), когда хотим провести артикуляционную гимнаст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, я хочу вам показать видеоролик, который наглядно вам докажет, что учитывая, эмоциональность детей, стремление к игровым действиям и подражательность взрослым, можно легко привлечь малыша к выполнению необходимых упраж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видеоролика, съёмка которого проходила во второй младшей группе. Детям в утреннее время показывали комплекс упражнений  на развитие артикуляционной моторики, сопровождая яркими, забавными картинками. Логопед и воспитатель выполняли упражнения и просили детей выполнять упражнения как взрослые. После сна картинки были размещены в группе и малыши в течение вечера подходили и с удовольствием выполняли упражнения, рассказывая воспитателю, как называется данное упраж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Сейчас, с помощью детей подготовительных к школе групп мы покажем вам, какой артикуляционный комплекс подойдёт вашим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оказывает картинки на определённое артикуляционное упражнение, использует стихотворные тексты, сказки, а также пособия «Лягушка» (мягкая игрушка с языком), «Собака Найда» (варежка, как модель ротовой пол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Прослушайте рекомендации к выполнению артикуляционной гимнас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выполняются перед зерка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рживать нужную позу правильно в течение определённого врем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 выполнять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тельно проводить каждый день, по 3-5 мин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ычно выполняют сидя, так как в этом положении тело не напряже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олжны хорошо видеть лицо взросл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игровые приёмы, картинки и хорошее на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редлагает родителям, используя наглядный материал, игровые приёмы попробовать свои илы и показать ребёнку заданное упражнение. После выполнения задания логопед может назвать ошибки, неточности в применении приё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Я вам предлагаю следующий способ заинтересовать ребёнка. Повесьте картинку с игровым изображением любого упражнения из артикуляционной гимнастики на холодильник, либо на дверцу шкафа, дверей и т.п, в эмоциональной форме расскажите и покажите движение. На следующий день выполните это упражнение с одним из членов семьи, чтобы видел малыш, как вы упражняетесь. Помня о том, что дети в этом возрасте сильно подражают, то он обязательно подойдёт к вам и попросит вас  вместе с ним выполнить данное упражнение. Через несколько дней вы знакомите с новым упражн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 Дорогие мамы и папы, а как вы думаете, что является источником образования звук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: Голосовые связки, р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Источником образования звуков речи является воздушная струя, выходящая из лёгких через гортань, глотку, полости рта или носа наружу. Малыши, имеющие ослабленные вдох и выдох, как правило, говорят тихо и затрудняются в произнесении длинных фраз. Проявляя изобретательность и выдумку, вы сможете помочь своему ребёнку выработать длительный ротовой  выдох. В возрасте детей от 2 до 4 лет рекомендуем начать с непроизвольных и таких забавных для ребенка игровых упражнений: бумажные фигурки на ниточках, дудочки, губные гармошки, дутье на разные вертушки, комочек ваты сухой и влажный, вырезанные снежинки, пускание мыльных пузырей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готовительной группы выполняют необходимые упраж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А сейчас, я перечислю вам правила проведения упражнений на развитие речевого дых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заниматься в пыльной, непроветренной или сырой комна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заниматься после еды (через 1,5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вободная, не стесняющая движений одеж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переутомляться, не более 3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авайте подведём итог нашей вст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вилось-ли у вас желание проводить  дома с ребёнком артикуляционную гимнастику,  на формирование длительной целенаправленной воздушной стру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акие положительные факторы детей младшего возраста вы будете опираться, чтобы заинтересовать их в выполнении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агодарим вас за участие в беседе-практикуме, надеемся, что вы узнали много интересного, а самое главное, что  у вас появилось желание поиграть с детьми в такие игры, которые помогут эффективному развитию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ва М.М., Рузина М.С. Ребёнок  учится говорить. Пальчиковый игротренинг. Екатеринбург: У-Фактория, 20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узе Е.Н. Логопедия. СПб: КОРОНА принт,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фанова О.В. Логопедия. Волгоград, 2004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ляева М.А. Сказки о весёлом язычке. Ростов-на-Дону: «Феникс», 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48:00Z</dcterms:created>
  <dc:creator>User</dc:creator>
  <dc:description/>
  <cp:keywords/>
  <dc:language>en-US</dc:language>
  <cp:lastModifiedBy>RePack by SPecialiST</cp:lastModifiedBy>
  <dcterms:modified xsi:type="dcterms:W3CDTF">2015-04-01T04:53:00Z</dcterms:modified>
  <cp:revision>7</cp:revision>
  <dc:subject/>
  <dc:title/>
</cp:coreProperties>
</file>